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май 2023 г. составил 39558,6 млн. рублей. В фактических ценах население города израсходовало на приобретение товаров на 720,7 млн. рублей больше, чем за январь-май 2022 г. В сопоставимых ценах оборот розничной торговли уменьшился по сравнению с соответствующим периодом прошлого года на 3,2%. Торгующими организациями и индивидуальными предпринимателями, реализующими товары вне рынков и ярмарок, за январь-май 2023 г. сформировано 93,8% оборота розничной торговли (из них крупными организациями - 37,0%, индивидуальными предпринимателями - 20,0%), доля розничных рынков и ярмарок составила 6,2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й 2023 г. пищевых продуктов, включая напитки, и табачных изделий продано на 19978,6 млн. рублей, что в сопоставимых ценах ниже уровня прошлого года на 1,2%. В фактических ценах расходы населения на покупку продовольственных товаров по сравнению с прошлым годом увеличились на 762,1 млн. рублей. Удельный вес продовольственных товаров в обороте розничной торговли составил 50,5% (в январе-мае 2022 г. - 49,5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май 2023 г. продано на 19580,0 млн. рублей. В фактических ценах население города купило непродовольственных товаров на 41,4 млн. рублей меньше, чем в январе-ма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мая 2023 г. в организациях розничной торговли имелось товарных запасов на 3604,1 млн. рублей. Обеспеченность оборота розничной торговли товарными запасами составила 32 дня (на конец мая 2022 г. - 7985,9 млн. рублей и 66 дней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й 2023 г. предприятиями общественного питания реализовано продукции на 8759,8 млн. рублей, что в сопоставимых ценах составляет 196,9% к январю-маю 2022 г. Наибольшую долю в структуре формирования оборота общественного питания занимают крупные организации - 76,3% (в январе-мае 2022 г. - 39,4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8:00Z</dcterms:created>
  <dc:creator>Secretary</dc:creator>
  <dc:description/>
  <cp:keywords/>
  <dc:language>en-US</dc:language>
  <cp:lastModifiedBy>Космачева Анастасия Владимировна</cp:lastModifiedBy>
  <cp:lastPrinted>2023-06-20T15:23:00Z</cp:lastPrinted>
  <dcterms:modified xsi:type="dcterms:W3CDTF">2023-06-21T09:54:00Z</dcterms:modified>
  <cp:revision>6</cp:revision>
  <dc:subject/>
  <dc:title/>
</cp:coreProperties>
</file>